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 xml:space="preserve">от 15.12.2022        № 1630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3,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74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22,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52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3,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КУ «Хозу Администрации ПМО»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Управление благоустройства Пограничного муниципального округ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86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амена окон в помещении, находящихся в муниципальной собственности в пгт. Пограничный, ул. Ленина, 59 и в с. Жари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емонт муниципального гаражного бокса,          пгт. Пограничный, ул. Советская, 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радиаторов отопления на первом этаже административного здания по адрес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гт. Пограничный, ул. Советская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 «ХОЗУ Пограничного муниципального округ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51,6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3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44,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3362,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04:00Z</dcterms:created>
  <dc:creator>XTreme</dc:creator>
  <dc:description/>
  <cp:keywords/>
  <dc:language>en-US</dc:language>
  <cp:lastModifiedBy>1</cp:lastModifiedBy>
  <cp:lastPrinted>2022-12-08T17:23:00Z</cp:lastPrinted>
  <dcterms:modified xsi:type="dcterms:W3CDTF">2022-12-16T05:04:00Z</dcterms:modified>
  <cp:revision>2</cp:revision>
  <dc:subject/>
  <dc:title/>
</cp:coreProperties>
</file>